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trike/>
          <w:u w:val="single"/>
        </w:rPr>
        <w:t>Final</w:t>
      </w:r>
      <w:r>
        <w:rPr>
          <w:rFonts w:cs="Arial" w:ascii="Arial" w:hAnsi="Arial"/>
          <w:b/>
          <w:u w:val="single"/>
        </w:rPr>
        <w:t xml:space="preserve"> Draft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ut / Activit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ion: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ate(s):</w:t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ampout / Activity Rep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fer to Issues and Observations belo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e list of advancement requirements and activities, belo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ing of grubmasters, scouts and adults, and who covered what (e.g. “breakfast,” “cracker barrel”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nde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fer to attached Campout Ros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st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fer to attached Campout Roster and Expens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sues and Observations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vancement Activi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uts: Name and advancement. (see example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1:“Robert StarScout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ghts of camping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ceed campfire program on Saturday even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mping merit ba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) camp menu. </w:t>
      </w:r>
    </w:p>
    <w:p>
      <w:pPr>
        <w:pStyle w:val="Normal"/>
        <w:rPr/>
      </w:pPr>
      <w:r>
        <w:rPr>
          <w:rFonts w:cs="Arial" w:ascii="Arial" w:hAnsi="Arial"/>
        </w:rPr>
        <w:t>(d) cook at least one breakfast, one lunch, and one dinner for your patrol, including trail meal + lightweight st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 2:“James Tenderfoot”</w:t>
      </w:r>
    </w:p>
    <w:p>
      <w:pPr>
        <w:pStyle w:val="Normal"/>
        <w:rPr/>
      </w:pPr>
      <w:r>
        <w:rPr>
          <w:rFonts w:cs="Arial" w:ascii="Arial" w:hAnsi="Arial"/>
        </w:rPr>
        <w:t>Nights of camping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ond Class: </w:t>
      </w:r>
    </w:p>
    <w:p>
      <w:pPr>
        <w:pStyle w:val="Normal"/>
        <w:rPr/>
      </w:pPr>
      <w:r>
        <w:rPr>
          <w:rFonts w:cs="Arial" w:ascii="Arial" w:hAnsi="Arial"/>
        </w:rPr>
        <w:t>2a. when to use a fire for coo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d. lightweight stove </w:t>
      </w:r>
    </w:p>
    <w:p>
      <w:pPr>
        <w:pStyle w:val="Normal"/>
        <w:rPr/>
      </w:pPr>
      <w:r>
        <w:rPr>
          <w:rFonts w:cs="Arial" w:ascii="Arial" w:hAnsi="Arial"/>
        </w:rPr>
        <w:t xml:space="preserve">3b. 5-mile hi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st Clas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b. safe trip aflo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c. basic parts of a kayak, paddle or o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d. proper body position in watercra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- for final report, save to pdf, and combine with pdfs containing support documents you may want to sv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.g. pdf of Google map of area/directions from Church, pdf of map of park itself, pdf of expense report, pdf’s of any receipts for reimbursement and to support document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Expense Repo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ach pdf for expense report created using “T266-CampoutExpenseReport_Template” for expen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|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0:50:00Z</dcterms:created>
  <dc:creator>Chris Holsinger</dc:creator>
  <dc:description/>
  <cp:keywords/>
  <dc:language>en-US</dc:language>
  <cp:lastModifiedBy>Tamm,Eric P</cp:lastModifiedBy>
  <cp:lastPrinted>2008-12-10T16:44:00Z</cp:lastPrinted>
  <dcterms:modified xsi:type="dcterms:W3CDTF">2023-10-04T01:19:00Z</dcterms:modified>
  <cp:revision>3</cp:revision>
  <dc:subject/>
  <dc:title>Troop 266 Campout Report Form</dc:title>
</cp:coreProperties>
</file>